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 апреля  2023 года                                                                       № 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19:210 общей площадью 3420 кв.м., из земель населенных пунктов, вид разрешенного использования «деловое управление» (код-4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4-21T05:35:00Z</dcterms:modified>
  <cp:revision>8</cp:revision>
  <dc:subject/>
  <dc:title>Утверждаю:</dc:title>
</cp:coreProperties>
</file>